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stazi 16.09.2019  a fost inregistrata declaratia de casatorie a       d-lui CHIFOR NICOLAE in varsta de 25 ani,cu domiciliul in  comuna Hărman,sat Podu Oltului,județul Brașov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SUCIU CRISTINA, cu domiciliul in comuna valea Ursului,județul Neamț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3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6T08:13:00Z</dcterms:modified>
  <cp:revision>2</cp:revision>
  <dc:subject/>
  <dc:title>PRIMARIA COMUNEI HARMAN</dc:title>
</cp:coreProperties>
</file>